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Vyž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: 004969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střednědobý výhled rozpočtu na rok 2021 – 2023 v tis. K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R o k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jmy:</w:t>
      </w: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21                    2022                 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ňové příjmy                                                       2 650                         2 680                     2 700</w:t>
      </w:r>
    </w:p>
    <w:p>
      <w:pPr>
        <w:pStyle w:val="Normal"/>
        <w:rPr/>
      </w:pPr>
      <w:r>
        <w:rPr>
          <w:sz w:val="24"/>
          <w:szCs w:val="24"/>
        </w:rPr>
        <w:t xml:space="preserve">Nedaňové příjmy                                                      135                            135                        1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příjmy                                                       10                              10                         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té transfery                                                          65                             65                          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olidace příjmů                                                      0                                0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celkem po konsolidaci                2 860                    2 890                 2 9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ozní a kapitálové výdaje                                2 860                        2 890                   2 9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solidace výdajů                                                        0                               0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 celkem po konsolidaci                 2 860                   2 890               2 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ědobý výhled rozpočtu na rok 2021 – 2023 byl projednán a schválen na schů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a obce Vyžice dne 18. září 2019 a je zveřejněn na internetových stránkách obce</w:t>
      </w:r>
    </w:p>
    <w:p>
      <w:pPr>
        <w:pStyle w:val="Normal"/>
        <w:rPr/>
      </w:pPr>
      <w:r>
        <w:rPr>
          <w:sz w:val="24"/>
          <w:szCs w:val="24"/>
        </w:rPr>
        <w:t xml:space="preserve">na </w:t>
      </w:r>
      <w:hyperlink r:id="rId2">
        <w:r>
          <w:rPr>
            <w:rStyle w:val="InternetLink"/>
            <w:sz w:val="24"/>
            <w:szCs w:val="24"/>
          </w:rPr>
          <w:t>www.e-deska.cz/vyzice</w:t>
        </w:r>
      </w:hyperlink>
      <w:r>
        <w:rPr>
          <w:sz w:val="24"/>
          <w:szCs w:val="24"/>
        </w:rPr>
        <w:t>. Do jeho listinné podoby je možno nahlédnout v úřed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inách na Obecním úřadu Vyž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 16. října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veřejněno na internetu dne 16. října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jmuto dne: ________________________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Starosta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David Holu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ska.cz/vyzi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36:00Z</dcterms:created>
  <dc:creator>Uživatel</dc:creator>
  <dc:description/>
  <cp:keywords/>
  <dc:language>en-US</dc:language>
  <cp:lastModifiedBy>PCXP</cp:lastModifiedBy>
  <cp:lastPrinted>2019-10-15T14:54:00Z</cp:lastPrinted>
  <dcterms:modified xsi:type="dcterms:W3CDTF">2019-10-16T16:36:00Z</dcterms:modified>
  <cp:revision>2</cp:revision>
  <dc:subject/>
  <dc:title/>
</cp:coreProperties>
</file>