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 xml:space="preserve">Dne  3.1. 2024  se koná na místním obecním úřadě od 18.00 hod. </w:t>
      </w:r>
      <w:r>
        <w:rPr>
          <w:b/>
          <w:sz w:val="56"/>
          <w:szCs w:val="56"/>
          <w:u w:val="single"/>
        </w:rPr>
        <w:t>schůze zastupitelstva obce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96"/>
          <w:szCs w:val="96"/>
        </w:rPr>
        <w:t xml:space="preserve">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96"/>
          <w:szCs w:val="96"/>
        </w:rPr>
        <w:t xml:space="preserve"> </w:t>
      </w:r>
      <w:r>
        <w:rPr>
          <w:b/>
          <w:sz w:val="52"/>
          <w:szCs w:val="52"/>
          <w:u w:val="single"/>
        </w:rPr>
        <w:t xml:space="preserve">PROGRAM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ronájem  zaplocených obecních pozemků -určení nájmu (včetně ušlé daně z nemovitosti), navýšení prodejní ceny obecních pozemků na 100,-Kč/m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.  Traktor - cenové nabídky na pořízení techniky pro komunální údržbu</w:t>
      </w:r>
    </w:p>
    <w:p>
      <w:pPr>
        <w:pStyle w:val="Normal"/>
        <w:ind w:left="330" w:hanging="0"/>
        <w:rPr>
          <w:sz w:val="40"/>
          <w:szCs w:val="40"/>
        </w:rPr>
      </w:pPr>
      <w:r>
        <w:rPr>
          <w:sz w:val="40"/>
          <w:szCs w:val="40"/>
        </w:rPr>
        <w:t>3.  Termínový vklad-zhodnocení volných finančních prostředků obce</w:t>
      </w:r>
    </w:p>
    <w:p>
      <w:pPr>
        <w:pStyle w:val="Normal"/>
        <w:ind w:left="330" w:hanging="0"/>
        <w:rPr>
          <w:sz w:val="40"/>
          <w:szCs w:val="40"/>
        </w:rPr>
      </w:pPr>
      <w:r>
        <w:rPr>
          <w:sz w:val="40"/>
          <w:szCs w:val="40"/>
        </w:rPr>
        <w:t>4.  Příkazní smlouva Ing. Filipi, změna ÚP č.2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5.  Smlouva o likvidaci a soustřeďování vybraného plastového odpadu, smlouva o úhradě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nákladů na úklid a nakládání s odpady tabákových výrobk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6.  Smlouva o věcném břemeni ČEZ p.p.č. 310/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7.  Ceník samovýroby v lesích obce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8.  Rozpočet obce na rok 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9.  Střednědobý výhled na rok 2024 -20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0. Převzetí dokumentace – komunikace Z1-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11. Závěr a disku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Vyvěšeno:  20.12. 2023                                                Sejmuto: 4.1.2024</w:t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3:00Z</dcterms:created>
  <dc:creator>David</dc:creator>
  <dc:description/>
  <cp:keywords/>
  <dc:language>en-US</dc:language>
  <cp:lastModifiedBy>Michaela Kuchařová</cp:lastModifiedBy>
  <cp:lastPrinted>2022-07-20T18:40:00Z</cp:lastPrinted>
  <dcterms:modified xsi:type="dcterms:W3CDTF">2023-12-20T12:03:00Z</dcterms:modified>
  <cp:revision>2</cp:revision>
  <dc:subject/>
  <dc:title>Dne 15</dc:title>
</cp:coreProperties>
</file>